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620"/>
        <w:gridCol w:w="1356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27.04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5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9739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9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504,6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1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а будівля Миколаївська обл. Очаківська р-н, с.Покровське, вул.Римбовська, 58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511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4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ом на 27.04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KONIKA 1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8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копіювальний апарат Канон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erox 102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 DX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С/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7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Powered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3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58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8200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493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фон «Юпіт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80 з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Pentuim 450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0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36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6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t 450 з принтером LBP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 HP 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7,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8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х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, 11630, 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, 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,2171,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на станині з двигу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2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ового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0037, 30038, 30039, 30040, 30041, 30042, 30043, 30044, 30045, 30046, 30047, 30048, 30049, 30050, 30051, 30052, 30053, 30054, 30055, 30056, 30057, 30058, 30059, 30060, 30061, 30062, 30063, 30064, 30065, 30066, 30067, 30068, 30069, 30070, 30071, 30072, 30073, 30074, 30075, 30091,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7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001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297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збр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ата слюса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60мм 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 електричний Sturm BG6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9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он про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3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для смі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24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ось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ідігрівач Gorenje GBU 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8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НА-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 «Atlantic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 F-1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EURO 2,5 K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1120.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4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 НИК 2301 3ф. 5-100А/380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Back-UPS CS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акумуляторний ФАР-2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0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та зняття поршневих кілець Д49.181.17С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зазору на масла гідро штовхачів та перевірки відкритих клапанів Д49.181.17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регулювання штанг Д49.181.84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60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8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50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а нутромі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0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50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75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00-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300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0-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омметр ЭСО 202/1Г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тр ДТ-8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4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2,5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3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моду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3,0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9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К125Х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м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 Silve Shield 1.8 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філь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6, 7857, 7858, 7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8, 164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 палу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5, 61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 1800*900*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31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6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8318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5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17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4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 біл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3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ISO BL.C-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мобільний Nokia 5230 Black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820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и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3-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1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грівач масляний Saturn ST-OH1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ISO B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-7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ена Habtek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PH 1200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yal Sovereig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Березка 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Элект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Т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 АТ-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уповерт акумулят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Канон GP-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Днепр - 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КВД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642, 16643, 16646, 16647, 16649, 16656, 16659, 16660, 16662, 16666, 16667, 16689, 16690, 16691, 16692, 16693, 16694, 16695, 16696, 16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9, 19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буй SM511  системи 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85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I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Nokia C5-00 Warm Gre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О Муссон-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 катера «Бура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я Ісом М-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прийм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9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чи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0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OKIA 6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66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36,112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88,112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01,112702, 112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ISO black c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ахбаум двухстул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ита електрична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Э-0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5, 5346, 5347, 5348, 5349, 5350, 5351, 53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ген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2, 4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ик для передачі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сип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1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хема руху автотранспорту та пішоходів по територі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СГД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31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321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люзі горизонтальн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0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07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6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7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8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34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12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2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21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ри вертикальні «Тиффон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2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ка для ноутб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захи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3618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47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для пра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22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Prestige 50 GT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161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9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S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ТП-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Торнадо 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71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 СПМ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вадистилятор Д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4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</w:t>
            </w:r>
          </w:p>
        </w:tc>
      </w:tr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2, 77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к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нка суднова ЭПС – 1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8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ДОНБ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фаратор MAKINA H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і з принтером 1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0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тепла SKM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6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тепла SKM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1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47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юсарне обладнання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о складу якого входить: комплект знімач з насадками, набір лап до знімачу, гідравлічні ножиці в комплекті з шлангом та пресо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з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тр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/в К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560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 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18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5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18, 16519, 165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6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1, 3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89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100к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57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5 куб м, 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-94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7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вий трансформатор ТМ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22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65,3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Н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30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2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масляний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2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ЩО 94 7Р 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08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-94-2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-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98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GP 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ка душова з піддо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 база Senao 358 R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05, 9006, 9008, 900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ка Senao 358 R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апарат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R-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Панасон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арська маш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8, 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 для установ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841, 13842, 138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а для круглого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1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/>
              <w:t>16180</w:t>
            </w:r>
            <w:r>
              <w:rPr>
                <w:lang w:val="uk-UA"/>
              </w:rPr>
              <w:t>, 16182, 16183, 16184, 16185, 16186, 16187, 16188, 16194, 16195, 16197, 16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и для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5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42, 643, 644, 645, 646, 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ток для чаву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лька кран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2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18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антажувач автомобілів самохід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64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рновий бункер для навантаження зерн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тавка для підвіс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8, 3469, 3470, 3471, 34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уктор для мішкових вантажі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089, 13090,131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удиночок тальманськ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стема пилопригні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алет дере’</w:t>
            </w:r>
            <w:r>
              <w:rPr>
                <w:lang w:val="en-US"/>
              </w:rPr>
              <w:t>я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и ов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 телефону Sen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SENAO-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- 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358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3,1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и урзнс-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озахват З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лефон Сена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 руху авто та техн. транспор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оск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-2715    003-84 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Панасо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плеєр «AIWA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штовхув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Epsoh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ІІ-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APDJ – 840 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зик GST 100C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нтиум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4, 9185, 9186, 9187, 9188, 9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портати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 V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Пионер з 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BLAUPUNK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агнітофону с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пилосос з насад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Самсунг S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сигналізація Шер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ія Celeron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 пересу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автомобі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58, 22459, 22460, 22461, 22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Т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д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інструменту (вели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2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у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 (Титан) 4 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боч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льйо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3,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6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еловетилятор «Рекорд» 6/3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8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ети-н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Nokia 62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S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2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Ca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56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«Пион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кав пожежний д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9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хол а/м Авенси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LG TCC 6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260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гайк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4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12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щі </w:t>
            </w:r>
            <w:r>
              <w:rPr>
                <w:rFonts w:cs="Times New Roman" w:ascii="Times New Roman" w:hAnsi="Times New Roman"/>
                <w:lang w:val="uk-UA"/>
              </w:rPr>
              <w:t>струмовимірюв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4575/1А, 1-100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9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оповерт акумуляторний Bosch GSR 1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приладдя 100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Line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1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4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зйомник: «Спрут-4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10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77Д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0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1*5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3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NOKIA 60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9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2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-3100 lignt b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48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 6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чергування ф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цифровий вимі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брудного одя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брудного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 пож. ф51 з гай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53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щі брезент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сигнальні з 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та плакати з електро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ця кутова 1000*350*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39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(плакат) «Знаки дорожнього руху» (2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2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мбо 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10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 перевантаження зерна «НОЙЕ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каватор «Либхерт 902» R90LC-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 13678, 13681, 13682, 13683, 13684, 13685, 13687, 1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0,  13592, 13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7, 13698, 13699, 13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3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5, 1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 №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8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Т-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26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4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3307 вантажний фургон держ.№11-94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8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160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2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атра-815 бетонорозмішувач-с вантажний ВЕ766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6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Е698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433362 Сміттєвоз-С вантажний ВЕ771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9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7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Тойота </w:t>
            </w:r>
            <w:r>
              <w:rPr>
                <w:rFonts w:cs="Times New Roman" w:ascii="Times New Roman" w:hAnsi="Times New Roman"/>
                <w:lang w:val="uk-UA"/>
              </w:rPr>
              <w:t>ВЕ7269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КАВЗ мікроавтобус-D 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6 ВЕ716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9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навантажувач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22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ДТ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4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авантажувач М-40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Кам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WA-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53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Тоета в/п </w:t>
            </w:r>
            <w:r>
              <w:rPr>
                <w:rFonts w:cs="Times New Roman" w:ascii="Times New Roman" w:hAnsi="Times New Roman"/>
                <w:lang w:val="uk-UA"/>
              </w:rPr>
              <w:t>4.0т 5 FD 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0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Мицубиши </w:t>
            </w:r>
            <w:r>
              <w:rPr>
                <w:rFonts w:cs="Times New Roman" w:ascii="Times New Roman" w:hAnsi="Times New Roman"/>
                <w:lang w:val="uk-UA"/>
              </w:rPr>
              <w:t>в/п 7т № 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4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к-т; фланець, шліф круг, алмазні олів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9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5 вантажний самоскид </w:t>
            </w:r>
            <w:r>
              <w:rPr>
                <w:rFonts w:cs="Times New Roman" w:ascii="Times New Roman" w:hAnsi="Times New Roman"/>
                <w:lang w:val="uk-UA"/>
              </w:rPr>
              <w:t>держ.№589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3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8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куб м,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МАЗ-53371 бортовий-С вантажний </w:t>
            </w:r>
            <w:r>
              <w:rPr>
                <w:rFonts w:cs="Times New Roman" w:ascii="Times New Roman" w:hAnsi="Times New Roman"/>
                <w:lang w:val="uk-UA"/>
              </w:rPr>
              <w:t>ВЕ6987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3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ММЗ-4502 самоск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рж.№08-0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. малотоннажний-В вантажний ВЕ699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2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тоннажний-В вантажний ВЕ699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6995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1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но-гвинторіз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2М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5, 22006, 22008,22009, 22010, 22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28, 22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тажувач колісний СУ-Ф04 №13015 М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ОДАЗ-885 ВЕ 1797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6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ЧМЗАП-9985 ВЕ 1766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92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Тоета в/п 1.5 т №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2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УАЗ – 3962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662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25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66 вантажний спеціальний з причепом Р820 М №8386 держ.№ 14-22 Н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99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Дайна г/пассажи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99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6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BE 7265 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67?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Дайна вантажна 04-43 НІ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82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6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МАЗ-55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06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05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КАвЗ 3976 ВЕ 5934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0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ХайЭйс м/автобус гос.№11-51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7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Toyota в/п 1.5т № 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 (грейферовоз) 4118 К в/п 10т №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39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/п 1.5 т № 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55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/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.5т №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159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SIS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TD 1612А–16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п 16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25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Мицубиши в/п 10т № 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50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LOCUST – 7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30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ZL 50E №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947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08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Камацу WA 200-5 № 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171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31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Камацу WA-180-3 № 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7408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іровець» К703 МА № 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77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80,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іровець» К703 МА № 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77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80,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1 № 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653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-А №30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479,2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асажирського 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ий склад. Покри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1847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8889,4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 побутова будівля з майстер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58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0334,6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блоку службових приміщень - 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8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62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ние склада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93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908,4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4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4,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 вентиляційної майстерні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4,1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,4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32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500,5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2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46,4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7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43,2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цементу /виготовлення/ плитки/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74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465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зберігання бало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62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307,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 з навісом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51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51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на 3 автомашини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5,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138,8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/>
                <w:sz w:val="20"/>
                <w:szCs w:val="20"/>
                <w:lang w:val="uk-UA"/>
              </w:rPr>
              <w:t>-П-МИФ-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1</w:t>
            </w: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uk-UA"/>
              </w:rPr>
              <w:t>.2018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,2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9403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8-04-17T09:09:00Z</cp:lastPrinted>
  <dcterms:modified xsi:type="dcterms:W3CDTF">2018-05-11T11:40:00Z</dcterms:modified>
  <cp:revision>80</cp:revision>
  <dc:subject/>
  <dc:title/>
</cp:coreProperties>
</file>